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transcosmos (Thailand) Co., Ltd.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履歴書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ab/>
        <w:tab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70485</wp:posOffset>
                </wp:positionV>
                <wp:extent cx="1146175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6"/>
                              </w:rPr>
                              <w:t>写真（サイズ自由、写真のみ別途添付ファイルでも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03.75pt;mso-wrap-distance-left:9.05pt;mso-wrap-distance-right:9.05pt;mso-wrap-distance-top:0pt;mso-wrap-distance-bottom:0pt;margin-top:-5.5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  <w:sz w:val="16"/>
                        </w:rPr>
                        <w:t>写真（サイズ自由、写真のみ別途添付ファイル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>　　　　　　　</w:t>
      </w:r>
    </w:p>
    <w:p>
      <w:pPr>
        <w:pStyle w:val="Normal"/>
        <w:ind w:left="210" w:hanging="0"/>
        <w:jc w:val="center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>　　　　　西暦　　　年　　月　　日現在</w:t>
      </w:r>
    </w:p>
    <w:tbl>
      <w:tblPr>
        <w:tblW w:w="101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853"/>
        <w:gridCol w:w="3199"/>
      </w:tblGrid>
      <w:tr>
        <w:trPr>
          <w:trHeight w:val="298" w:hRule="exact"/>
        </w:trPr>
        <w:tc>
          <w:tcPr>
            <w:tcW w:w="69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Name(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パスポートと同様のアルファベット表記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  <w:tc>
          <w:tcPr>
            <w:tcW w:w="31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69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氏名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日本語表記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  <w:szCs w:val="18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  <w:tc>
          <w:tcPr>
            <w:tcW w:w="31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現住所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ローマ字表記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)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自宅電話番号</w:t>
            </w:r>
          </w:p>
        </w:tc>
      </w:tr>
      <w:tr>
        <w:trPr>
          <w:trHeight w:val="420" w:hRule="exact"/>
        </w:trPr>
        <w:tc>
          <w:tcPr>
            <w:tcW w:w="690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現住所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日本語表記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〒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携帯電話番号</w:t>
            </w:r>
          </w:p>
        </w:tc>
      </w:tr>
      <w:tr>
        <w:trPr>
          <w:trHeight w:val="420" w:hRule="exact"/>
        </w:trPr>
        <w:tc>
          <w:tcPr>
            <w:tcW w:w="690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希望連絡先　自宅・携帯</w:t>
            </w:r>
          </w:p>
        </w:tc>
      </w:tr>
      <w:tr>
        <w:trPr>
          <w:trHeight w:val="209" w:hRule="exact"/>
        </w:trPr>
        <w:tc>
          <w:tcPr>
            <w:tcW w:w="6903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国籍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18"/>
                <w:szCs w:val="18"/>
              </w:rPr>
              <w:t>タイ国労働ビザ取得要件確認のため記載をお願いいたします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18"/>
                <w:szCs w:val="18"/>
              </w:rPr>
              <w:t>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  <w:t>PC</w:t>
            </w: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メールアドレ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69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  <w:p>
            <w:pPr>
              <w:pStyle w:val="Normal"/>
              <w:ind w:right="200" w:firstLine="400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日本　　　　タイ　　　　　その他　（　　　　　　　　　）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4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生年月日　西暦　　　　年　　月　　日（満　　才）</w:t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Gothic;ＭＳ ゴシック" w:hAnsi="MS Gothic;ＭＳ ゴシック" w:eastAsia="MS Gothic;ＭＳ ゴシック" w:cs="MS Gothic;ＭＳ ゴシック"/>
                <w:position w:val="4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position w:val="4"/>
                <w:sz w:val="20"/>
              </w:rPr>
              <w:t>性別　男性　・　女性</w:t>
            </w:r>
          </w:p>
        </w:tc>
      </w:tr>
    </w:tbl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position w:val="4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position w:val="4"/>
          <w:sz w:val="20"/>
        </w:rPr>
      </w:r>
    </w:p>
    <w:tbl>
      <w:tblPr>
        <w:tblW w:w="1013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353"/>
      </w:tblGrid>
      <w:tr>
        <w:trPr>
          <w:trHeight w:val="461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西暦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 w:val="false"/>
                <w:sz w:val="20"/>
              </w:rPr>
              <w:t>月</w:t>
            </w:r>
          </w:p>
        </w:tc>
        <w:tc>
          <w:tcPr>
            <w:tcW w:w="83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学歴・職歴（各別にまとめて書く）・賞罰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ind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賞罰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8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0"/>
        <w:gridCol w:w="2202"/>
        <w:gridCol w:w="3294"/>
      </w:tblGrid>
      <w:tr>
        <w:trPr>
          <w:trHeight w:val="62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免許・資格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趣味・特技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配偶者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有　　・　　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配偶者の扶養義務</w:t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有　　・　　無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扶養家族数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　　　　　　　　　人</w:t>
            </w:r>
          </w:p>
        </w:tc>
      </w:tr>
      <w:tr>
        <w:trPr>
          <w:trHeight w:val="8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今回ご応募いただいた職種の志望理由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タイで就職したい理由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タイでの将来の計画（あれば記入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自己アピール（あれば記入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>　職務経歴詳細（西暦で記入、書ききれない場合は新しいものからご記入ください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7"/>
        <w:gridCol w:w="3913"/>
        <w:gridCol w:w="4190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～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　年　ヶ月）　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社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担当職務内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部署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勤務形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（正社員・契約・派遣・アルバイト等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～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　年　ヶ月）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社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担当職務内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部署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勤務形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（正社員・契約・派遣・アルバイト等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～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　年　ヶ月）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社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担当職務内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部署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勤務形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（正社員・契約・派遣・アルバイト等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～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　年　ヶ月）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社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担当職務内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部署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勤務形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（正社員・契約・派遣・アルバイト等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～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　年　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　年　ヶ月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社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担当職務内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部署名</w:t>
            </w:r>
          </w:p>
          <w:p>
            <w:pPr>
              <w:pStyle w:val="Normal"/>
              <w:rPr>
                <w:rFonts w:ascii="MS Mincho;ＭＳ 明朝" w:hAnsi="MS Mincho;ＭＳ 明朝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勤務形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（正社員・契約・派遣・アルバイト等</w:t>
            </w:r>
            <w:r>
              <w:rPr>
                <w:rFonts w:ascii="MS Mincho;ＭＳ 明朝" w:hAnsi="MS Mincho;ＭＳ 明朝" w:cs="MS Mincho;ＭＳ 明朝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0"/>
        </w:rPr>
      </w:pPr>
      <w:r>
        <w:rPr>
          <w:rFonts w:cs="MS Mincho;ＭＳ 明朝" w:ascii="MS Mincho;ＭＳ 明朝" w:hAnsi="MS Mincho;ＭＳ 明朝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lang w:bidi="ar-SA"/>
    </w:rPr>
  </w:style>
  <w:style w:type="character" w:styleId="FooterChar">
    <w:name w:val="Footer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1:00Z</dcterms:created>
  <dc:creator>iLLuSioN</dc:creator>
  <dc:description/>
  <cp:keywords/>
  <dc:language>en-US</dc:language>
  <cp:lastModifiedBy>Takako Kasahara</cp:lastModifiedBy>
  <cp:lastPrinted>2009-01-15T11:57:00Z</cp:lastPrinted>
  <dcterms:modified xsi:type="dcterms:W3CDTF">2016-05-26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